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REQUERIMENTO 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 – IDENTIFICAÇÃO DO CONTRIBUINTE:</w:t>
      </w:r>
    </w:p>
    <w:p>
      <w:pPr>
        <w:pStyle w:val="Normal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709"/>
        <w:gridCol w:w="425"/>
        <w:gridCol w:w="1276"/>
        <w:gridCol w:w="709"/>
        <w:gridCol w:w="992"/>
        <w:gridCol w:w="141"/>
        <w:gridCol w:w="2624"/>
      </w:tblGrid>
      <w:tr>
        <w:trPr>
          <w:cantSplit w:val="true"/>
        </w:trPr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ou Razão Social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ogradouro* (Rua / Praça / Avenida)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nicípio: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DD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lefone f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DD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elular: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-mail de contato: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Nota: nos casos de empresas inativas, informar o endereço do seu responsável legal.</w:t>
      </w:r>
    </w:p>
    <w:p>
      <w:pPr>
        <w:pStyle w:val="Normal"/>
        <w:rPr>
          <w:rFonts w:ascii="Arial" w:hAnsi="Arial" w:cs="Arial"/>
          <w:b w:val="false"/>
          <w:b w:val="false"/>
          <w:sz w:val="15"/>
          <w:szCs w:val="15"/>
          <w:u w:val="single"/>
        </w:rPr>
      </w:pPr>
      <w:r>
        <w:rPr>
          <w:rFonts w:cs="Arial" w:ascii="Arial" w:hAnsi="Arial"/>
          <w:b w:val="false"/>
          <w:sz w:val="15"/>
          <w:szCs w:val="15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 – POSSUI ACESSO A AGÊNCIA VIRTUAL: (    ) SIM     (    ) NÃO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 – DISCRIMINAÇÃO DO DÉBITO A SER CONSOLIDAD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388"/>
        <w:gridCol w:w="708"/>
        <w:gridCol w:w="163"/>
        <w:gridCol w:w="830"/>
        <w:gridCol w:w="1417"/>
        <w:gridCol w:w="851"/>
        <w:gridCol w:w="283"/>
        <w:gridCol w:w="851"/>
        <w:gridCol w:w="1417"/>
        <w:gridCol w:w="709"/>
      </w:tblGrid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ipo de Débito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ÚMERO DA CDA/ND/D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 OUTR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Quant. de parcel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Tipo de Dé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ÚMERO DA CDA/ND/D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Quant. de parcelas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Tipo de Dé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ÚMERO DA CDA/ND/D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 OU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Quant. de parcelas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Nota: “Tipo de débito” - CDA, IPVA, ITCMD, ICM, ICMS</w:t>
      </w:r>
    </w:p>
    <w:p>
      <w:pPr>
        <w:pStyle w:val="Normal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 REQUERIMENTO:</w:t>
      </w:r>
    </w:p>
    <w:p>
      <w:pPr>
        <w:pStyle w:val="Normal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 contribuinte acima identificado, nos termos da lei nº 10.376/2015, requer o parcelamento de seu débito consolidado individualmente na quantidade de parcelas acima informadas, conforme discriminado neste Requerimento, declarando estar ciente das condições impostas pela referida lei, e de que o presente pedido implica no reconhecimento da dívida fiscal nele incluído, bem como na desistência de eventuais impugnações, defesas e recursos apresentados nos âmbitos administrativo e judicial. 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ete-se, ainda, a juntar cópia de quitação das custas processuais e dos honorários advocatícios, quando couberem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clara est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iente de que a convocação para a assinatura do parcelamento será feita exclusivamente pelo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t>informado neste requerimento. Na hipótese do não comparecimento, implicará na desistência do pedido. Declara que as informações prestadas neste pedido são a expressão da verdade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– IDENTIFICAÇÃO DO REPRESENTANTE LEGAL DA EMPRES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80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legível do sócio/administrador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– IDENTIFICAÇÃO DA CONTA BANCÁRIA (DÉBITO AUTOMÁTICO):</w:t>
      </w:r>
    </w:p>
    <w:p>
      <w:pPr>
        <w:pStyle w:val="Normal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(Informar apenas nos casos de débitos relativos a ICM e ao ICM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31"/>
        <w:gridCol w:w="517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anc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ESTES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NPJ/CPF do titular da conta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da Conta Corrente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7 – DOCUMENTOS ANEXO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ópia do RG e CPF do proprietá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ocuração Pública ou simples (com firma reconhecida) ou cópia autenticada, se for o cas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ópia simples da identidade e CPF do procurador, se for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ópia simples do comprovante de pagamento das custas finais, se a dívida fiscal estiver ajuizad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 (duas) cópias simples do comprovante de depósito de honorários, se a dívida fiscal estiver ajuizada ou protestada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2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ome legível Procurador da empresa (se for o caso)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itória,          /             /                                                               Assinatura do Responsáv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5" w:gutter="0" w:header="426" w:top="10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749" w:leader="none"/>
      </w:tabs>
      <w:ind w:left="1843" w:hanging="0"/>
      <w:rPr>
        <w:rFonts w:ascii="Arial" w:hAnsi="Arial" w:cs="Arial"/>
        <w:sz w:val="22"/>
        <w:szCs w:val="22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430</wp:posOffset>
          </wp:positionH>
          <wp:positionV relativeFrom="margin">
            <wp:posOffset>-535305</wp:posOffset>
          </wp:positionV>
          <wp:extent cx="654050" cy="6191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u w:val="none"/>
      </w:rPr>
      <w:t>GOVERNO DO ESTADO DO ESPÍRITO SANTO</w:t>
      <w:tab/>
    </w:r>
  </w:p>
  <w:p>
    <w:pPr>
      <w:pStyle w:val="Heading1"/>
      <w:tabs>
        <w:tab w:val="clear" w:pos="708"/>
        <w:tab w:val="center" w:pos="4749" w:leader="none"/>
      </w:tabs>
      <w:ind w:left="-284" w:hanging="0"/>
      <w:rPr/>
    </w:pPr>
    <w:r>
      <w:rPr>
        <w:rFonts w:eastAsia="Arial" w:cs="Arial" w:ascii="Arial" w:hAnsi="Arial"/>
        <w:sz w:val="26"/>
        <w:szCs w:val="26"/>
        <w:u w:val="none"/>
      </w:rPr>
      <w:t xml:space="preserve">                              </w:t>
    </w:r>
    <w:r>
      <w:rPr>
        <w:rFonts w:cs="Arial" w:ascii="Arial" w:hAnsi="Arial"/>
        <w:sz w:val="26"/>
        <w:szCs w:val="26"/>
        <w:u w:val="none"/>
      </w:rPr>
      <w:t>REFIS 2015</w:t>
    </w:r>
    <w:r>
      <w:rPr>
        <w:rFonts w:cs="Arial" w:ascii="Arial" w:hAnsi="Arial"/>
        <w:sz w:val="22"/>
        <w:szCs w:val="22"/>
        <w:u w:val="none"/>
      </w:rPr>
      <w:t xml:space="preserve"> </w:t>
    </w:r>
    <w:r>
      <w:rPr>
        <w:rFonts w:cs="Arial" w:ascii="Arial" w:hAnsi="Arial"/>
        <w:b w:val="false"/>
        <w:sz w:val="18"/>
        <w:szCs w:val="18"/>
        <w:u w:val="none"/>
      </w:rPr>
      <w:t>(Programa de Parcelamento Incentivado de Débitos Fisca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sz w:val="24"/>
    </w:rPr>
  </w:style>
  <w:style w:type="character" w:styleId="RodapChar">
    <w:name w:val="Rodapé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</w:pPr>
    <w:rPr>
      <w:b w:val="false"/>
    </w:rPr>
  </w:style>
  <w:style w:type="paragraph" w:styleId="TextBodyIndent">
    <w:name w:val="Body Text Indent"/>
    <w:basedOn w:val="Normal"/>
    <w:pPr>
      <w:ind w:firstLine="567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33:00Z</dcterms:created>
  <dc:creator>Coordenadoria de Tributação e Assessoria Tecnica</dc:creator>
  <dc:description>Revisão de texto: Edmilson Rodrigues de Paula Filho (Assessor CAT)</dc:description>
  <cp:keywords>anexo requerimento admissão refis</cp:keywords>
  <dc:language>en-US</dc:language>
  <cp:lastModifiedBy>wfsantos</cp:lastModifiedBy>
  <cp:lastPrinted>2015-06-15T11:56:00Z</cp:lastPrinted>
  <dcterms:modified xsi:type="dcterms:W3CDTF">2015-11-19T14:00:00Z</dcterms:modified>
  <cp:revision>17</cp:revision>
  <dc:subject>Anexo 1 do Dec. 15.159/2000</dc:subject>
  <dc:title>Requerimento de Admissão Refis/RN</dc:title>
</cp:coreProperties>
</file>